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7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4.02.2019 г. период поставки: февраль 2019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2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март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2019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2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март 2019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2019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2019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1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19-03-01T11:16:00Z</dcterms:modified>
  <cp:revision>25</cp:revision>
  <dc:subject/>
  <dc:title>Тендерная заявка  №1</dc:title>
</cp:coreProperties>
</file>